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省房屋建筑和市政基础设施工程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负责人（总监理工程师）更换备案表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</w:t>
      </w:r>
      <w:r>
        <w:rPr/>
        <w:t>日期：    年   月   日</w:t>
      </w:r>
    </w:p>
    <w:tbl>
      <w:tblPr>
        <w:tblW w:w="888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29"/>
        <w:gridCol w:w="1671"/>
        <w:gridCol w:w="21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建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进场登记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招标人（发包人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标人（承包人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地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标（承包）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竣工（服务）期限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中标（承包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负责人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总监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级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号：</w:t>
            </w:r>
          </w:p>
        </w:tc>
      </w:tr>
      <w:tr>
        <w:trPr>
          <w:trHeight w:val="2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更换项目负责人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总监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级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册号：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更换事由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监管人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招标监管负责人意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11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招标监管部门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admin</dc:creator>
  <dc:description/>
  <dc:language>en-US</dc:language>
  <cp:lastModifiedBy>admin</cp:lastModifiedBy>
  <dcterms:modified xsi:type="dcterms:W3CDTF">2016-05-12T08:04:00Z</dcterms:modified>
  <cp:revision>1</cp:revision>
  <dc:subject/>
  <dc:title/>
</cp:coreProperties>
</file>